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MARC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090</wp:posOffset>
                </wp:positionV>
                <wp:extent cx="571563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object w:dxaOrig="999" w:dyaOrig="12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.95pt;height:63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06726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</w:rPr>
                                    <w:t>COMUNE DI CAPRAROL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</w:rPr>
                                    <w:t>Provincia di Viterb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3.95pt;mso-wrap-distance-left:7.05pt;mso-wrap-distance-right:7.05pt;mso-wrap-distance-top:0pt;mso-wrap-distance-bottom:0pt;margin-top:16.7pt;mso-position-vertical-relative:page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513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object w:dxaOrig="999" w:dyaOrig="1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95pt;height:63.95pt" filled="f" o:ole="">
                                  <v:imagedata r:id="rId5" o:title=""/>
                                </v:shape>
                                <o:OLEObject Type="Embed" ProgID="" ShapeID="ole_rId4" DrawAspect="Content" ObjectID="_1998339445" r:id="rId4"/>
                              </w:objec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COMUNE DI CAPRAROL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Provincia di Viterb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OLLO  € 14.62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RIAZIONE INTESTAZIONE UTENZA IDRIC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IL SOTTOSCRITTO ___________________________________________________NATO A ____________________________,                       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IL ______________________________,C.F. _______________________________________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RESIDENTE IN __________________________ VIA ____________________________N_________  CAP_________________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Tel.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442" w:hanging="0"/>
        <w:rPr/>
      </w:pPr>
      <w:r>
        <w:rPr/>
        <w:t>Visto il Regolamento comunale Utenze Acquedotto vigente, con la presente chiede,  CAUSA :</w:t>
      </w:r>
    </w:p>
    <w:p>
      <w:pPr>
        <w:pStyle w:val="Normal"/>
        <w:ind w:left="284" w:right="-442" w:hanging="0"/>
        <w:rPr/>
      </w:pPr>
      <w:r>
        <w:rPr/>
        <w:t xml:space="preserve">         </w:t>
      </w:r>
    </w:p>
    <w:p>
      <w:pPr>
        <w:pStyle w:val="Normal"/>
        <w:ind w:left="284" w:right="-442" w:hanging="0"/>
        <w:rPr/>
      </w:pPr>
      <w:r>
        <w:rPr/>
        <w:t xml:space="preserve"> </w:t>
      </w:r>
      <w:r>
        <w:rPr/>
        <w:t xml:space="preserve">1) acquisto                   2)  affitto              3)  uso  gratuito </w:t>
        <w:tab/>
      </w:r>
    </w:p>
    <w:p>
      <w:pPr>
        <w:pStyle w:val="Normal"/>
        <w:ind w:left="284" w:right="-442" w:hanging="0"/>
        <w:rPr/>
      </w:pPr>
      <w:r>
        <w:rPr/>
        <w:tab/>
        <w:t xml:space="preserve"> </w:t>
      </w:r>
    </w:p>
    <w:p>
      <w:pPr>
        <w:pStyle w:val="Normal"/>
        <w:ind w:left="284" w:right="-442" w:hanging="0"/>
        <w:rPr/>
      </w:pPr>
      <w:r>
        <w:rPr/>
        <w:t xml:space="preserve">Ai sensi dell’artt 19 e 37 del sopra citato Regolamento, la variazione di intestazione a suo nome </w:t>
      </w:r>
    </w:p>
    <w:p>
      <w:pPr>
        <w:pStyle w:val="Normal"/>
        <w:ind w:left="284" w:right="-442" w:hanging="0"/>
        <w:rPr/>
      </w:pPr>
      <w:r>
        <w:rPr/>
        <w:t>dell’utenza idrica sita</w:t>
      </w:r>
    </w:p>
    <w:p>
      <w:pPr>
        <w:pStyle w:val="Normal"/>
        <w:ind w:left="284" w:right="-442" w:hanging="0"/>
        <w:rPr/>
      </w:pPr>
      <w:r>
        <w:rPr/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>IN VIA ___________________________________ N_____ INTESTATA A ___________________________________________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>NATO A ______________________________ IL___________________________,  USO_________________________________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b/>
          <w:sz w:val="20"/>
        </w:rPr>
        <w:t>N° CONTATORE</w:t>
      </w:r>
      <w:r>
        <w:rPr>
          <w:sz w:val="20"/>
        </w:rPr>
        <w:t xml:space="preserve"> _________________________,  N° UTENZA______________________,METRI CUBI __________________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 xml:space="preserve">ALLA DATA DEL ____________________. </w:t>
      </w:r>
    </w:p>
    <w:p>
      <w:pPr>
        <w:pStyle w:val="Normal"/>
        <w:ind w:left="284" w:right="-442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>IMMOBILE CENSITO AL CATASTO AL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>FOGLIO _____________PARTICELLA ________________SUB_________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 xml:space="preserve">La bolletta di chiusura dell’utente che cede l’utenza dovra’ essere spedita in 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>Via ________________________________n_____città________________________________________cap_____________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>Ai sensi dell’art 18 del Regolamento utenze idriche vigente, le richieste avanzate in qualita’ di affittuario, dovranno essere accompagnate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>dalla dichiarazione di consenso del proprietario.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/>
      </w:pPr>
      <w:r>
        <w:rPr>
          <w:sz w:val="20"/>
        </w:rPr>
        <w:t>COMPILARE IN CASO DI  RICHIESTA VARIAZIONE  CAUSA AFFITTO.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>CONSENSO DEL PROPRIETARIO</w:t>
        <w:tab/>
        <w:tab/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>Il sottoscritto ___________________________________________________, in qualita’ di proprietario dell’immobile sopra indicato,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  <w:t>autorizzo il Sig._________________________________________________, ad effetturare la voltura dell’utenza idrica a suo nome.</w:t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42" w:hanging="0"/>
        <w:rPr/>
      </w:pPr>
      <w:r>
        <w:rPr>
          <w:sz w:val="32"/>
        </w:rPr>
        <w:tab/>
        <w:tab/>
        <w:tab/>
        <w:tab/>
        <w:tab/>
        <w:tab/>
      </w:r>
      <w:r>
        <w:rPr/>
        <w:t>Firma Proprietario______________________________________</w:t>
      </w:r>
    </w:p>
    <w:p>
      <w:pPr>
        <w:pStyle w:val="Normal"/>
        <w:ind w:left="284" w:right="-442" w:hanging="0"/>
        <w:rPr/>
      </w:pPr>
      <w:r>
        <w:rPr/>
        <w:t>DATA_______________________________</w:t>
      </w:r>
    </w:p>
    <w:p>
      <w:pPr>
        <w:pStyle w:val="Normal"/>
        <w:ind w:left="284" w:right="-442" w:hanging="0"/>
        <w:rPr/>
      </w:pPr>
      <w:r>
        <w:rPr/>
      </w:r>
    </w:p>
    <w:p>
      <w:pPr>
        <w:pStyle w:val="Normal"/>
        <w:ind w:left="284" w:right="-442" w:hanging="0"/>
        <w:rPr/>
      </w:pPr>
      <w:r>
        <w:rPr/>
        <w:t>FIRMA INCARICATO__________________</w:t>
      </w:r>
    </w:p>
    <w:sectPr>
      <w:type w:val="nextPage"/>
      <w:pgSz w:w="11906" w:h="16838"/>
      <w:pgMar w:left="360" w:right="70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2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7:00Z</dcterms:created>
  <dc:creator>Comune di Caprarola</dc:creator>
  <dc:description/>
  <cp:keywords/>
  <dc:language>en-US</dc:language>
  <cp:lastModifiedBy>Tizizana Toparini</cp:lastModifiedBy>
  <cp:lastPrinted>2010-12-10T12:50:00Z</cp:lastPrinted>
  <dcterms:modified xsi:type="dcterms:W3CDTF">2010-12-10T11:51:00Z</dcterms:modified>
  <cp:revision>20</cp:revision>
  <dc:subject/>
  <dc:title> </dc:title>
</cp:coreProperties>
</file>