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object w:dxaOrig="999" w:dyaOrig="1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63.95pt" filled="f" o:ole="">
                  <v:imagedata r:id="rId3" o:title=""/>
                </v:shape>
                <o:OLEObject Type="Embed" ProgID="" ShapeID="ole_rId2" DrawAspect="Content" ObjectID="_521732487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MUNE DI CAPRAROLA</w:t>
            </w:r>
          </w:p>
          <w:p>
            <w:pPr>
              <w:pStyle w:val="Heading3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Provincia di Viterb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sz w:val="32"/>
          <w:szCs w:val="32"/>
        </w:rPr>
        <w:t>UFFICIO  TRIBU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L SOTTOSCRITTO _____________________________________________NATO A 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L ___________________________________RESIDENTE IN 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VIA ___________________________________ N_____________CAP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. TEL ______________________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 xml:space="preserve">       CHIED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LA DISDETTA DELL’UTENZA IDRICA SIT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IN VIA ___________________________________________________________________________ N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TRICOLA ________________________________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ATA__________________                FIRMA 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’INCARICAT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  <w:t>DISDETTA UTENZE IDRICH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RELAZIONE DELL’ IDRAULICO INCARICATO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IL SOTTOSCRITTO MARCHINI ERNESTO RICEVE LA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PRESENTE IN DATA ______________________________________________________, E ATTESTA CH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L’UTENZA IDRICA SITA IN VIA __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INTESTATA A ___________________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MATRICOLA __________________________ E’ STATA SIGILLATA IN DATA____________________,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LETTURA FINALE MC. ________________.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>MARCHINI ERN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PRAROLA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28:00Z</dcterms:created>
  <dc:creator>Ragioneria</dc:creator>
  <dc:description/>
  <dc:language>en-US</dc:language>
  <cp:lastModifiedBy>Comune di Caprarola</cp:lastModifiedBy>
  <cp:lastPrinted>2006-04-01T11:06:00Z</cp:lastPrinted>
  <dcterms:modified xsi:type="dcterms:W3CDTF">2007-05-16T14:31:00Z</dcterms:modified>
  <cp:revision>9</cp:revision>
  <dc:subject/>
  <dc:title> </dc:title>
</cp:coreProperties>
</file>